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10/02/2020 đến ngày 16/02/202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0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0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phòng chống dịch Corona vào lúc 8h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môn Lịch sử &amp; Địa lí chương trình mới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kế hoạch STTTNN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ớp 4/2, 5/1 nhắc 2 em học sinh nhận xe ở chùa Phước Lâm Phong An vào lúc 13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Nghi;em Phú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0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inh hoạt tổ chuyên môn vào lúc 8h 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Nhận bài kiểm tra ATG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tr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Bình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0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trườ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Quảng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tr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ầy Chung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/0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o động vệ sinh toàn trường , trồng cây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rực tr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ầy T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0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2-02T00:25:00Z</cp:lastPrinted>
  <dcterms:modified xsi:type="dcterms:W3CDTF">2020-02-10T05:33:00Z</dcterms:modified>
  <cp:revision>301</cp:revision>
  <dc:subject/>
  <dc:title>KẾ HOẠCH TUẦN 6</dc:title>
</cp:coreProperties>
</file>